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SCUNHO PARA EMISSÃO DE PASSAPOR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 COMPLETO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 SOLTEIRA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: _____________________________   DATA DE EXPEDIÇÃO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 DE ELEITOR: _____________________SEÇÃO:________ZONA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ISTA:DOCUMENTO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: __________________CSM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AI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MÃ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 NASCIMENTO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E PASSAPORTE ANTERIOR (VENCIDO OU NÃO)</w:t>
      </w:r>
    </w:p>
    <w:p>
      <w:pPr>
        <w:pStyle w:val="Normal"/>
        <w:rPr/>
      </w:pPr>
      <w:r>
        <w:rPr/>
        <w:t>LETRAS_______________________NÚMEROS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CIVIL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AO DE  NASCIMENTO/CAS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:_______________________ LIVRO: __________ FOLHAS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SSÃO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CIA: _________________________________________________Nº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RRO: ____________________________CIDADE:____________ESTADO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S PARA CONTATO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DE AGENDAMENTO:     ___________________ 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0:00Z</dcterms:created>
  <dc:creator>Jonas</dc:creator>
  <dc:description/>
  <cp:keywords/>
  <dc:language>en-US</dc:language>
  <cp:lastModifiedBy>Jonas</cp:lastModifiedBy>
  <cp:lastPrinted>2008-03-31T14:55:00Z</cp:lastPrinted>
  <dcterms:modified xsi:type="dcterms:W3CDTF">2009-01-14T15:31:00Z</dcterms:modified>
  <cp:revision>7</cp:revision>
  <dc:subject/>
  <dc:title>RASCUNHO PARA EMISSÃO DE PASSAPORTE</dc:title>
</cp:coreProperties>
</file>