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5.png" ContentType="image/png"/>
  <Override PartName="/word/media/image20.jpeg" ContentType="image/jpe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jpeg" ContentType="image/jpeg"/>
  <Override PartName="/word/media/image50.png" ContentType="image/png"/>
  <Override PartName="/word/media/image49.png" ContentType="image/png"/>
  <Override PartName="/word/media/image65.jpeg" ContentType="image/jpeg"/>
  <Override PartName="/word/media/image47.png" ContentType="image/png"/>
  <Override PartName="/word/media/image4.jpeg" ContentType="image/jpeg"/>
  <Override PartName="/word/media/image25.png" ContentType="image/png"/>
  <Override PartName="/word/media/image57.png" ContentType="image/png"/>
  <Override PartName="/word/media/image36.jpeg" ContentType="image/jpeg"/>
  <Override PartName="/word/media/image10.jpeg" ContentType="image/jpeg"/>
  <Override PartName="/word/media/image14.png" ContentType="image/png"/>
  <Override PartName="/word/media/image18.jpeg" ContentType="image/jpeg"/>
  <Override PartName="/word/media/image24.jpeg" ContentType="image/jpeg"/>
  <Override PartName="/word/media/image16.jpeg" ContentType="image/jpeg"/>
  <Override PartName="/word/media/image21.png" ContentType="image/png"/>
  <Override PartName="/word/media/image6.jpeg" ContentType="image/jpeg"/>
  <Override PartName="/word/media/image60.png" ContentType="image/png"/>
  <Override PartName="/word/media/image71.jpeg" ContentType="image/jpeg"/>
  <Override PartName="/word/media/image45.png" ContentType="image/png"/>
  <Override PartName="/word/media/image61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jpeg" ContentType="image/jpeg"/>
  <Override PartName="/word/media/image69.png" ContentType="image/png"/>
  <Override PartName="/word/media/image32.jpeg" ContentType="image/jpeg"/>
  <Override PartName="/word/media/image26.jpeg" ContentType="image/jpeg"/>
  <Override PartName="/word/media/image15.png" ContentType="image/png"/>
  <Override PartName="/word/media/image3.png" ContentType="image/png"/>
  <Override PartName="/word/media/image63.png" ContentType="image/png"/>
  <Override PartName="/word/media/image23.png" ContentType="image/png"/>
  <Override PartName="/word/media/image66.png" ContentType="image/png"/>
  <Override PartName="/word/media/image29.png" ContentType="image/png"/>
  <Override PartName="/word/media/image27.png" ContentType="image/png"/>
  <Override PartName="/word/media/image22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38.jpeg" ContentType="image/jpeg"/>
  <Override PartName="/word/media/image7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8.jpeg" ContentType="image/jpeg"/>
  <Override PartName="/word/media/image11.png" ContentType="image/png"/>
  <Override PartName="/word/media/image48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12.jpeg" ContentType="image/jpeg"/>
  <Override PartName="/word/media/image30.jpeg" ContentType="image/jpeg"/>
  <Override PartName="/word/media/image40.jpeg" ContentType="image/jpeg"/>
  <Override PartName="/word/media/image44.png" ContentType="image/png"/>
  <Override PartName="/word/media/image41.png" ContentType="image/png"/>
  <Override PartName="/word/media/image43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112"/>
        <w:gridCol w:w="541"/>
        <w:gridCol w:w="188"/>
        <w:gridCol w:w="348"/>
        <w:gridCol w:w="732"/>
        <w:gridCol w:w="528"/>
        <w:gridCol w:w="372"/>
        <w:gridCol w:w="180"/>
        <w:gridCol w:w="348"/>
        <w:gridCol w:w="720"/>
        <w:gridCol w:w="900"/>
        <w:gridCol w:w="192"/>
        <w:gridCol w:w="1058"/>
        <w:gridCol w:w="2902"/>
        <w:gridCol w:w="368"/>
      </w:tblGrid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IRO NOME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835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41" t="-3333" r="-2941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cs="Nazanin" w:ascii="Arial" w:hAnsi="Arial"/>
                <w:b/>
                <w:bCs/>
                <w:color w:val="FFFFFF"/>
                <w:sz w:val="16"/>
                <w:szCs w:val="16"/>
                <w:lang w:bidi="fa-IR"/>
              </w:rPr>
              <w:drawing>
                <wp:inline distT="0" distB="0" distL="0" distR="0">
                  <wp:extent cx="2286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RENOME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1985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79" r="-4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ANTERIOR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83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90" r="-6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PAI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39116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90" r="-7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969" w:type="dxa"/>
            <w:gridSpan w:val="11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 LUGAR DE NASCIMENTO: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89598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85" r="-3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XO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512445" cy="15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227" r="-7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481321326"/>
            <w:bookmarkStart w:id="1" w:name="__Fieldmark__5_48132132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CULINO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15900" cy="126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39" t="-4167" r="-2439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481321326"/>
            <w:bookmarkStart w:id="3" w:name="__Fieldmark__6_48132132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ININO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68910" cy="124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41" t="-4000" r="-2941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E N.º DO PASSAPORTE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18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85" r="-2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 LOCAL DE EXPEDIÇÃO DO PASSAPORTE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79" r="-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IDADE ATÉ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5283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90" r="-2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ONALIDADE ATUAL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659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90" r="-4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ONALIDADE ANTERIOR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563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90" r="-4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CIVIL:</w:t>
            </w:r>
          </w:p>
        </w:tc>
        <w:tc>
          <w:tcPr>
            <w:tcW w:w="8468" w:type="dxa"/>
            <w:gridSpan w:val="12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3260" cy="1543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2_481321326"/>
            <w:bookmarkStart w:id="5" w:name="__Fieldmark__12_48132132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SADO       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88290" cy="125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38" t="-3448" r="-153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3_481321326"/>
            <w:bookmarkStart w:id="7" w:name="__Fieldmark__13_48132132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LTEI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125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86" t="-3846" r="-178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0" w:type="dxa"/>
            <w:gridSpan w:val="6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 CASADO, INFORMAR A NACIONALIDADE DE CÔNJUGE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708275" cy="1612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4" r="-1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ORGANIZAÇÃO OU EMPRESA ONDE TRABALHA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682750" cy="1612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4" r="-1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ÇÃO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90195" cy="161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3" t="-3448" r="-1923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E TELEFONE COMERCIAL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3239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E TELEFONE PERMANENTE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24460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85" r="-2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E TELEFONE NO IRÃ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073150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79" r="-2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DO VISTO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441325" cy="161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2" t="-197" r="-7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Nazanin" w:ascii="Arial" w:hAnsi="Arial"/>
                <w:b/>
                <w:bCs/>
                <w:color w:val="FFFFFF"/>
                <w:sz w:val="16"/>
                <w:szCs w:val="16"/>
                <w:lang w:bidi="fa-IR"/>
              </w:rPr>
              <w:drawing>
                <wp:inline distT="0" distB="0" distL="0" distR="0">
                  <wp:extent cx="22860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481321326"/>
            <w:bookmarkStart w:id="9" w:name="__Fieldmark__20_48132132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TRADA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66065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41" t="-4348" r="-2041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481321326"/>
            <w:bookmarkStart w:id="11" w:name="__Fieldmark__21_48132132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RISMO OU PEREGRINO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7870" cy="1263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204" r="-3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481321326"/>
            <w:bookmarkStart w:id="13" w:name="__Fieldmark__22_48132132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MISSÃO PARA TRABALHAR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2430" cy="1263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4" t="-197" r="-6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481321326"/>
            <w:bookmarkStart w:id="15" w:name="__Fieldmark__23_48132132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ÂNSITO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5717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00" t="-4167" r="-2000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4_481321326"/>
            <w:bookmarkStart w:id="17" w:name="__Fieldmark__24_48132132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GÓCIOS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3050" cy="1257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5" t="-3333" r="-151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481321326"/>
            <w:bookmarkStart w:id="19" w:name="__Fieldmark__25_48132132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LOMÁTICO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3215" cy="1257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197" r="-7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6_481321326"/>
            <w:bookmarkStart w:id="21" w:name="__Fieldmark__26_48132132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ORNALÍSTICO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39420" cy="1263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97" r="-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 DE PERMANÊNCIA NO IRÃ: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07390" cy="1339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269" r="-5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drawing>
                <wp:inline distT="0" distB="0" distL="0" distR="0">
                  <wp:extent cx="323850" cy="1231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190" r="-7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75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drawing>
                <wp:inline distT="0" distB="0" distL="0" distR="0">
                  <wp:extent cx="94615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82" t="-4545" r="-5882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té: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55"/>
          <w:type w:val="continuous"/>
          <w:pgSz w:w="11906" w:h="16838"/>
          <w:pgMar w:left="567" w:right="567" w:gutter="0" w:header="346" w:top="402" w:footer="0" w:bottom="71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346" w:top="402" w:footer="0" w:bottom="899"/>
          <w:formProt w:val="true"/>
          <w:textDirection w:val="lrTb"/>
          <w:docGrid w:type="default" w:linePitch="360" w:charSpace="0"/>
        </w:sectPr>
      </w:pP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866"/>
        <w:gridCol w:w="3268"/>
        <w:gridCol w:w="373"/>
      </w:tblGrid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</w:t>
            </w:r>
          </w:p>
        </w:tc>
        <w:tc>
          <w:tcPr>
            <w:tcW w:w="686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 DA VIAJEM:</w:t>
            </w:r>
          </w:p>
        </w:tc>
        <w:tc>
          <w:tcPr>
            <w:tcW w:w="3268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079500" cy="18288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97" r="-3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9" w:hRule="atLeas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 PAÍSES VISITOU?</w:t>
            </w:r>
          </w:p>
        </w:tc>
        <w:tc>
          <w:tcPr>
            <w:tcW w:w="3268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24025" cy="16192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90" r="-1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E PESSOA OU EMPRESA DE ACOLHIMENTO: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838450" cy="16192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64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686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M COBRIRÁ AS DESPESAS DE SUA ESTADA NO IRÃ?</w:t>
            </w:r>
          </w:p>
        </w:tc>
        <w:tc>
          <w:tcPr>
            <w:tcW w:w="3268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4770" cy="16192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90" r="-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686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 IMPORTÂNCIA PRETENDE LEVAR?</w:t>
            </w:r>
          </w:p>
        </w:tc>
        <w:tc>
          <w:tcPr>
            <w:tcW w:w="3268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29005" cy="16129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197" r="-3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Á ESTEVE NO IRÃ ANTES? CASO AFIRMATIVO, QUANTAS VEZES? QUAIS CIDADES? QUANDO?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3232785" cy="16129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74" r="-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18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U REQUERIMENTO DE VISTO JÁ FOI NEGADO ALGUMA VEZ?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3077845" cy="16192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56" r="-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5_481321326"/>
            <w:bookmarkStart w:id="23" w:name="__Fieldmark__35_48132132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SIM 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drawing>
                <wp:inline distT="0" distB="0" distL="0" distR="0">
                  <wp:extent cx="165735" cy="1270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32" t="-3448" r="-2632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6_481321326"/>
            <w:bookmarkStart w:id="25" w:name="__Fieldmark__36_48132132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NÃO 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drawing>
                <wp:inline distT="0" distB="0" distL="0" distR="0">
                  <wp:extent cx="175895" cy="12573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81" t="-3333" r="-2381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ESTEJA DE PASSAGEM PELO IRÃ, JÁ OBTEVE VISTO PARA O PRÓXIMO PAÍS?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4011295" cy="16129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160" r="-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7_481321326"/>
            <w:bookmarkStart w:id="27" w:name="__Fieldmark__37_48132132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SIM 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drawing>
                <wp:inline distT="0" distB="0" distL="0" distR="0">
                  <wp:extent cx="165735" cy="1270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32" t="-3448" r="-2632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8_481321326"/>
            <w:bookmarkStart w:id="29" w:name="__Fieldmark__38_48132132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NÃO 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drawing>
                <wp:inline distT="0" distB="0" distL="0" distR="0">
                  <wp:extent cx="175895" cy="12573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81" t="-3333" r="-2381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POSSUA ACOMPANHANTES NO PASSAPORTE, INDICAR SEUS NOMES: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3171190" cy="16192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69" r="-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9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claro que as informações acima são verdadeiras e corretas. Comprometo-me a observar todas as leis e regulamentações aplicáveis às nações estrangeiras durante minha permanência no Irã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0"/>
      </w:tblGrid>
      <w:tr>
        <w:trPr/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rPr>
          <w:rFonts w:ascii="Arial" w:hAnsi="Arial" w:cs="Arial"/>
          <w:caps/>
          <w:vanish/>
          <w:sz w:val="16"/>
          <w:szCs w:val="16"/>
        </w:rPr>
      </w:pPr>
      <w:r>
        <w:rPr>
          <w:rFonts w:cs="Arial" w:ascii="Arial" w:hAnsi="Arial"/>
          <w:caps/>
          <w:vanish/>
          <w:sz w:val="16"/>
          <w:szCs w:val="16"/>
        </w:rPr>
      </w:r>
      <w:bookmarkStart w:id="30" w:name="_PictureBullets"/>
      <w:bookmarkStart w:id="31" w:name="_PictureBullets"/>
      <w:bookmarkEnd w:id="31"/>
    </w:p>
    <w:sectPr>
      <w:type w:val="continuous"/>
      <w:pgSz w:w="11906" w:h="16838"/>
      <w:pgMar w:left="567" w:right="567" w:gutter="0" w:header="346" w:top="402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goeExtraboldExpanded">
    <w:charset w:val="00"/>
    <w:family w:val="auto"/>
    <w:pitch w:val="variable"/>
  </w:font>
  <w:font w:name="Phinster Extra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829300</wp:posOffset>
              </wp:positionH>
              <wp:positionV relativeFrom="paragraph">
                <wp:posOffset>489585</wp:posOffset>
              </wp:positionV>
              <wp:extent cx="967740" cy="1257300"/>
              <wp:effectExtent l="5080" t="5080" r="508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68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9pt;margin-top:38.55pt;width:76.15pt;height:9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47700" cy="647700"/>
          <wp:effectExtent l="0" t="0" r="0" b="0"/>
          <wp:docPr id="55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819775</wp:posOffset>
              </wp:positionH>
              <wp:positionV relativeFrom="paragraph">
                <wp:posOffset>-501015</wp:posOffset>
              </wp:positionV>
              <wp:extent cx="968375" cy="228600"/>
              <wp:effectExtent l="5715" t="5080" r="444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4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8.25pt;margin-top:-39.45pt;width:76.2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Embaixada da República Islâmica do Irã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895975</wp:posOffset>
              </wp:positionH>
              <wp:positionV relativeFrom="paragraph">
                <wp:posOffset>196215</wp:posOffset>
              </wp:positionV>
              <wp:extent cx="847725" cy="457200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otograf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x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36pt;mso-wrap-distance-left:9.05pt;mso-wrap-distance-right:9.05pt;mso-wrap-distance-top:0pt;mso-wrap-distance-bottom:0pt;margin-top:15.45pt;mso-position-vertical-relative:text;margin-left:4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otograf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x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jc w:val="center"/>
      <w:rPr/>
    </w:pPr>
    <w:r>
      <w:rPr>
        <w:rFonts w:cs="Arial" w:ascii="Arial" w:hAnsi="Arial"/>
        <w:spacing w:val="20"/>
      </w:rPr>
      <w:t>Em Nome de Deus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1600200" cy="571500"/>
              <wp:effectExtent l="0" t="0" r="0" b="0"/>
              <wp:wrapNone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PARTAMENTO CONSULA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ª A 6ª feira de 9h às 12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4.6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PARTAMENTO CONSULA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ª A 6ª feira de 9h às 12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ErgoeExtraboldExpanded" w:hAnsi="ErgoeExtraboldExpanded" w:cs="ErgoeExtraboldExpanded"/>
        <w:spacing w:val="20"/>
        <w:sz w:val="6"/>
        <w:szCs w:val="6"/>
      </w:rPr>
    </w:pPr>
    <w:r>
      <w:rPr>
        <w:rFonts w:cs="ErgoeExtraboldExpanded" w:ascii="ErgoeExtraboldExpanded" w:hAnsi="ErgoeExtraboldExpanded"/>
        <w:spacing w:val="20"/>
        <w:sz w:val="6"/>
        <w:szCs w:val="6"/>
      </w:rPr>
    </w:r>
  </w:p>
  <w:p>
    <w:pPr>
      <w:pStyle w:val="Header"/>
      <w:spacing w:before="120" w:after="0"/>
      <w:jc w:val="center"/>
      <w:rPr>
        <w:rFonts w:ascii="ErgoeExtraboldExpanded" w:hAnsi="ErgoeExtraboldExpanded" w:cs="ErgoeExtraboldExpanded"/>
        <w:spacing w:val="20"/>
        <w:sz w:val="28"/>
        <w:szCs w:val="28"/>
      </w:rPr>
    </w:pPr>
    <w:r>
      <w:rPr>
        <w:rFonts w:cs="ErgoeExtraboldExpanded" w:ascii="ErgoeExtraboldExpanded" w:hAnsi="ErgoeExtraboldExpanded"/>
        <w:spacing w:val="20"/>
        <w:sz w:val="28"/>
        <w:szCs w:val="28"/>
      </w:rPr>
      <w:t>REQUERIMENTO DE VISTO</w:t>
    </w:r>
  </w:p>
  <w:p>
    <w:pPr>
      <w:pStyle w:val="Head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ulários rasurados ou sem assinatura não serão aceitos</w:t>
    </w:r>
  </w:p>
  <w:p>
    <w:pPr>
      <w:pStyle w:val="Header"/>
      <w:rPr>
        <w:rFonts w:ascii="Phinster Extrabold" w:hAnsi="Phinster Extrabold" w:cs="Phinster Extrabold"/>
        <w:sz w:val="20"/>
        <w:szCs w:val="20"/>
      </w:rPr>
    </w:pPr>
    <w:r>
      <w:rPr>
        <w:rFonts w:cs="Phinster Extrabold" w:ascii="Phinster Extrabold" w:hAnsi="Phinster Extrabol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header" Target="header1.xml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3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21:00Z</dcterms:created>
  <dc:creator>Erick</dc:creator>
  <dc:description/>
  <dc:language>en-US</dc:language>
  <cp:lastModifiedBy>Celestino Assessoria</cp:lastModifiedBy>
  <cp:lastPrinted>2004-10-22T08:26:00Z</cp:lastPrinted>
  <dcterms:modified xsi:type="dcterms:W3CDTF">2005-05-04T12:21:00Z</dcterms:modified>
  <cp:revision>2</cp:revision>
  <dc:subject/>
  <dc:title> 1</dc:title>
</cp:coreProperties>
</file>